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 Ханты-Мансийск                                                                                   26 июля 2024 года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Ханты-Мансийского судебного района Ханты-Мансийского автономного округа – Югры Худяков Андрей Викторович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№ 5-524-2801/2024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збужденное по ст.19.29 КоАП РФ в отношении должностного лица – заведующей МБДОУ «Детский сад №2 «Дюймовочка»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Бояркиной Елены Генриховн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яркина Е.Г., являясь заведующей МБДОУ «Детский сад №2 «Дюймовочка» и осуществляя свою деятельность по адресу: г.Ханты-Мансийск ул. Гагарина, д.94, в десятидневный срок после заключения трудового договора 13.09.2023 года с бывшим государственным служащим </w:t>
      </w:r>
      <w:r>
        <w:rPr>
          <w:rStyle w:val="CatUser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не выполнила обязанность по уведомлению бывшего представителя нанимателя – Управления Росреестра по ХМАО – Югре о заключении такого договора, нарушив своими действиями 26.09.2023 года в 00 часов 01 минуту требования ч.4 ст.12 Федерального закона от 25.12.2008 года № 273-ФЗ «О противодействии коррупции»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Бояркина Е.Г. правом на юридическую помощь защитника не воспользовалась, вину в совершении правонарушения признала, пояснив, что действительно уведомление бывшему представителю нанимателя </w:t>
      </w:r>
      <w:r>
        <w:rPr>
          <w:rStyle w:val="CatUserDefinedgrp40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– Управление Росреестра по ХМАО – Югре о заключении с ней трудового договора направлено не было в связи с отсутствием кадрового работника на тот момент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мощник Ханты-Мансийского межрайонного прокурора </w:t>
      </w:r>
      <w:r>
        <w:rPr>
          <w:rStyle w:val="CatUserDefinedgrp41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в судебном заседании поддержала доводы, изложенные в постановлении о возбуждении де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 прокурор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должностного лица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остановлением о возбуждении дела об административном правонарушении от  17.05.2024 год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Бояркиной Е.Г. от 17.05.2024 г., в которых она признает вину не оспаривая совершен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аспорта </w:t>
      </w:r>
      <w:r>
        <w:rPr>
          <w:rStyle w:val="CatUserDefinedgrp40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шением о проведении проверки №376 от 18.04.2023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трудового договора №567 от 13.09.2023 г., заключенного между МБДОУ «Детский сад «Дюймовочка» и </w:t>
      </w:r>
      <w:r>
        <w:rPr>
          <w:rStyle w:val="CatUserDefinedgrp40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иказа о приеме на работу </w:t>
      </w:r>
      <w:r>
        <w:rPr>
          <w:rStyle w:val="CatUserDefinedgrp40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от 13.09.2023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Устава МБДОУ «Детский сад «Дюймовочка» с изменениям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иказа №141-к от 17.05.2022 г. о назначении </w:t>
      </w:r>
      <w:r>
        <w:rPr>
          <w:rStyle w:val="CatUserDefinedgrp40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на должность ведущего специалиста-эксперта межмуниципального отдела по г.Сургуту и Сургутскому району Управления Федеральной службы государственной регистрации, кадастра и картографии по ХМАО-Югре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иказа №385-к от 21.09.2022 г. о назначении </w:t>
      </w:r>
      <w:r>
        <w:rPr>
          <w:rStyle w:val="CatUserDefinedgrp40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на должность ведущего специалиста-эксперта отдела материально-технического обеспечения Управления Федеральной службы государственной регистрации, кадастра и картографии по ХМАО-Югре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должностной инструкцией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лужебным контрактом №90 от 21.09.2022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ОРЮЛ МБДОУ «Детский сад «Дюймовочка» от 23.05.2024 г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аспорта Бояркиной Е.Г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4 ст.12 федерального закона от 25 декабря 2008 г. N 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 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должностного лица имелась возможность для соблюдения правил и норм законодательства в области противодействия коррупции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должностного лица – заведующей МБДОУ «Детский сад «Дюймовочка» Бояркиной Е.Г. и её действия по факту привлечения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 года N 273-ФЗ "О противодействии коррупции", нашли свое подтверждение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– заведующей МБДОУ «Детский сад «Дюймовочка» Бояркиной Е.Г. мировой судья квалифицирует по ст. 19.29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ершенное административное правонарушение посягает на охраняемые законом отношения в области противодействия коррупции, поэтому такое правонарушение по своему характеру не может быть признано малозначительны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мировой судья учитывает личность правонарушителя,  характер и тяжесть совершенного им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менения положений ч.2.2 ст.4.1 КоАП РФ не имеется, поскольку минимальный размер административного штрафа предусмотренный санкцией ст. 19.29 КоАП РФ для должностных лиц  указанной частью предусмотрен в размере не менее пятидесяти тысяч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олжностное лицо – заведующую МБДОУ «Детский сад №2 «Дюймовочка» Бояркину Елену Генриховну виновной в совершении административного правонарушения, предусмотренного ст.19.29 КоАП РФ и назначить ей наказание  в виде административного штрафа в размере двадцати тысяч (20000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31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/с 04872D08080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чет (ЕКС): 40102810245370000007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– 72011601193010029140, УИН 0412365400285005242419141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</w:t>
        <w:tab/>
        <w:t xml:space="preserve">А.В. Худяков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2rplc7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42rplc70">
    <w:name w:val="cat-UserDefined grp-42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